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ab/>
        <w:tab/>
        <w:tab/>
        <w:tab/>
        <w:tab/>
        <w:t>WORK PLA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pril 1, 2013 – March 31, 201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anta Barbara – Reduce Underage and Excessive Drinking in 12 – 25 Year old Age Ran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GOAL1 – Reduce Retail Availability of Alcohol to Youth</w:t>
      </w:r>
    </w:p>
    <w:p>
      <w:pPr>
        <w:pStyle w:val="Normal"/>
        <w:ind w:left="-720" w:hanging="0"/>
        <w:rPr/>
      </w:pPr>
      <w:r>
        <w:rPr/>
        <w:tab/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2430"/>
        <w:gridCol w:w="23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PER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 PAR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S training of on-premise establish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Barbara Police Department (SBPD)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checks, citations, license lo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s of on- and off-sale licens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s in shops in night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~Month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checks for min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releases with results of compliance che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campaign and messages targeted to retailers re: compliance che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n Alcoholism and Drug Abuse (CADA), SBP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campaign targeted to community organizations &amp;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spacing w:before="120" w:after="0"/>
        <w:ind w:left="-720" w:hanging="0"/>
        <w:rPr/>
      </w:pPr>
      <w:r>
        <w:rPr/>
        <w:tab/>
        <w:t>*Provided in-kind.</w:t>
      </w:r>
      <w:r>
        <w:br w:type="page"/>
      </w:r>
    </w:p>
    <w:p>
      <w:pPr>
        <w:pStyle w:val="Normal"/>
        <w:ind w:left="-720" w:hanging="0"/>
        <w:rPr/>
      </w:pPr>
      <w:r>
        <w:rPr/>
        <w:tab/>
        <w:t>GOAL 2 - Reduce Social Availability of Alcohol to Youth</w:t>
      </w:r>
    </w:p>
    <w:p>
      <w:pPr>
        <w:pStyle w:val="Normal"/>
        <w:ind w:left="-720" w:hanging="0"/>
        <w:rPr/>
      </w:pPr>
      <w:r>
        <w:rPr/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78"/>
        <w:gridCol w:w="2286"/>
        <w:gridCol w:w="3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PER Y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 PA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DA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isance party patro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media coverage of party patrol operations &amp; social host liabil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, SBPD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wo month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 to parents re: social host la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awareness campaign targeted to community organizations &amp; schools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*Provided in-kind.</w:t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  <w:t>Santa Barbara – Reduce Alcohol-Related Motor Vehicle Crashes in 12 – 25 Year old Age Ran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8"/>
        <w:gridCol w:w="2286"/>
        <w:gridCol w:w="304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PER Y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 PA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DAT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side DUI checkpoi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wo week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 patro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3 times per month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 checkpoint trail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PD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olidays – Labor Day, New Years, Memorial Da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coverage of DUI enforc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, SBPD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last drink survey, 300 DUI offende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, Zona Sec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May, 201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awareness campaign targeted to community organizations &amp; schools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*Provided in-kin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45:00Z</dcterms:created>
  <dc:creator>lburney</dc:creator>
  <dc:description/>
  <cp:keywords/>
  <dc:language>en-US</dc:language>
  <cp:lastModifiedBy>Richard McGaffigan</cp:lastModifiedBy>
  <dcterms:modified xsi:type="dcterms:W3CDTF">2016-09-3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